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851" w:right="1078" w:hanging="0"/>
        <w:outlineLvl w:val="0"/>
        <w:rPr>
          <w:szCs w:val="28"/>
        </w:rPr>
      </w:pPr>
      <w:r>
        <w:rPr>
          <w:szCs w:val="28"/>
        </w:rPr>
        <w:t>ANEXO II</w:t>
      </w:r>
    </w:p>
    <w:p>
      <w:pPr>
        <w:pStyle w:val="Heading"/>
        <w:numPr>
          <w:ilvl w:val="0"/>
          <w:numId w:val="0"/>
        </w:numPr>
        <w:ind w:left="851" w:right="1078" w:hanging="0"/>
        <w:outlineLvl w:val="0"/>
        <w:rPr>
          <w:szCs w:val="28"/>
        </w:rPr>
      </w:pPr>
      <w:r>
        <w:rPr>
          <w:szCs w:val="28"/>
        </w:rPr>
        <w:t>SOLICITUD DE PUESTOS DE TRABAJO DE LA NUEVA OFICINA JUDICIAL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icitud de participación en el proceso de reordenación de efectiv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39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LIDAD DE DESTINO ACTUAL </w:t>
              <w:tab/>
              <w:t xml:space="preserve">:  </w:t>
              <w:tab/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UACIÓN ADMINISTRATIVA (Señalar X en el recuadro que proceda)</w:t>
      </w:r>
    </w:p>
    <w:p>
      <w:pPr>
        <w:pStyle w:val="Normal"/>
        <w:tabs>
          <w:tab w:val="clear" w:pos="709"/>
          <w:tab w:val="right" w:pos="3544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70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vicio Activo:  </w:t>
              <w:tab/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dencia por cuidado de familiares</w:t>
              <w:tab/>
              <w:t>Indicar la fecha del pase a la situación: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cios especiales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/>
      </w:pPr>
      <w:r>
        <w:rPr/>
        <w:t>PUESTOS QUE SOLICITA (Especificados por Orden de preferencia del solicitante)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119"/>
        <w:gridCol w:w="2693"/>
        <w:gridCol w:w="255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RDEN DE PREFER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OMINACIÓN DEL 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CCIÓN O EQU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TRO DE DESTINO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SR. SUBDIRECTOR GENERAL DE MEDIOS PERSONALES AL SERVICIO DE LA ADMINISTRACIÓN DE JUSTICIA. (Entregar la solicitud en la Oficina de la Secretaría Coordinadora de Murcia </w:t>
      </w:r>
      <w:r>
        <w:rPr>
          <w:rFonts w:cs="Times New Roman" w:ascii="Times New Roman" w:hAnsi="Times New Roman"/>
          <w:bCs/>
          <w:sz w:val="20"/>
        </w:rPr>
        <w:t>sita en el Palacio de Justicia, Paseo de Garay nº 7).</w:t>
      </w:r>
      <w:r>
        <w:br w:type="page"/>
      </w:r>
    </w:p>
    <w:p>
      <w:pPr>
        <w:pStyle w:val="Heading"/>
        <w:numPr>
          <w:ilvl w:val="0"/>
          <w:numId w:val="0"/>
        </w:numPr>
        <w:ind w:left="1078" w:right="1078" w:hanging="0"/>
        <w:outlineLvl w:val="0"/>
        <w:rPr>
          <w:szCs w:val="28"/>
        </w:rPr>
      </w:pPr>
      <w:r>
        <w:rPr>
          <w:szCs w:val="28"/>
        </w:rPr>
        <w:t xml:space="preserve">ANEXO II -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360"/>
        <w:ind w:right="-1077" w:firstLine="6946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dot"/>
        </w:tabs>
        <w:spacing w:lineRule="auto" w:line="600"/>
        <w:ind w:right="-1077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dot"/>
        </w:tabs>
        <w:spacing w:lineRule="auto" w:line="600"/>
        <w:ind w:right="-1077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8"/>
        <w:gridCol w:w="2804"/>
        <w:gridCol w:w="2693"/>
        <w:gridCol w:w="241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RDEN DE PREFERENC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OMINACIÓN DEL 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CCIÓN O EQU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TRO DE DESTINO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567" w:gutter="0" w:header="0" w:top="1440" w:footer="0" w:bottom="363"/>
      <w:pgNumType w:start="57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0:00Z</dcterms:created>
  <dc:creator>Ministerio de Justicia</dc:creator>
  <dc:description/>
  <cp:keywords/>
  <dc:language>en-US</dc:language>
  <cp:lastModifiedBy>AAA</cp:lastModifiedBy>
  <cp:lastPrinted>2010-10-15T22:52:00Z</cp:lastPrinted>
  <dcterms:modified xsi:type="dcterms:W3CDTF">2010-10-21T15:10:00Z</dcterms:modified>
  <cp:revision>2</cp:revision>
  <dc:subject/>
  <dc:title>MINISTERIO DE JUST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